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19062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24"/>
          <w:szCs w:val="24"/>
        </w:rPr>
        <w:t>SPRING RIVER AREA CHAMBER OF COMMERCE</w:t>
      </w:r>
    </w:p>
    <w:p>
      <w:pPr>
        <w:pStyle w:val="Heading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E.WILSON GREEN AWARD NOMINATION FORM</w:t>
      </w:r>
    </w:p>
    <w:p>
      <w:pPr>
        <w:pStyle w:val="Head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ADLINE:  APRIL 15, 2024</w:t>
      </w:r>
    </w:p>
    <w:p>
      <w:pPr>
        <w:pStyle w:val="Head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Arial Narrow" w:hAnsi="Arial Narrow"/>
          <w:b w:val="false"/>
          <w:sz w:val="24"/>
          <w:szCs w:val="24"/>
        </w:rPr>
        <w:t xml:space="preserve">The </w:t>
      </w:r>
      <w:r>
        <w:rPr>
          <w:rFonts w:cs="Calibri" w:ascii="Arial Narrow" w:hAnsi="Arial Narrow"/>
          <w:sz w:val="24"/>
          <w:szCs w:val="24"/>
        </w:rPr>
        <w:t>E. Wilson Green Award</w:t>
      </w:r>
      <w:r>
        <w:rPr>
          <w:rFonts w:cs="Calibri" w:ascii="Arial Narrow" w:hAnsi="Arial Narrow"/>
          <w:b w:val="false"/>
          <w:sz w:val="24"/>
          <w:szCs w:val="24"/>
        </w:rPr>
        <w:t xml:space="preserve"> was first given in 1990 and is presented in memory of the late Chamber volunteer/leader, E. Wilson Green, who served as a board member and was an instrumental in creating and leading the Chamber for many years.</w:t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RITERIA:  OUTSTANDING COMMUNITY SERVICE, VOLUNTEERISM AND/OR LEADERSHIP IN THE QUAD CITIES OF ASH FLAT, CHEROKEE VILLAGE, HARDY OR HIGHLAND. </w:t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Arial Narrow" w:hAnsi="Arial Narrow"/>
          <w:b w:val="false"/>
          <w:sz w:val="24"/>
          <w:szCs w:val="24"/>
        </w:rPr>
        <w:t>This Nominee does not have to be a SRACC member.</w:t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Arial Narrow" w:hAnsi="Arial Narrow"/>
          <w:sz w:val="24"/>
          <w:szCs w:val="24"/>
        </w:rPr>
        <w:t>RULES FOR E.WILSON GREEN AWARD</w:t>
      </w:r>
      <w:r>
        <w:rPr>
          <w:rFonts w:cs="Calibri" w:ascii="Arial Narrow" w:hAnsi="Arial Narrow"/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Only SRACC Members can submit a nomination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Winner must be able to attend the awards ceremony at the SRACC Annual Banquet on September 14, 2024..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o previous E.Wilson Green Award winner may be nominated or receive the award again.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Candidate must live or work in the Spring River Area, which includes: Ash Flat, Hardy, Highland or Cherokee unincorporated surrounding area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" w:ascii="Arial Narrow" w:hAnsi="Arial Narrow"/>
          <w:b w:val="false"/>
          <w:sz w:val="24"/>
          <w:szCs w:val="24"/>
        </w:rPr>
        <w:t>All nominations will be reviewed by the Executive Board of Directors.  The Board will select the top three (3) nominees for voting by the current SRACC members.</w:t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PRINT OR TYP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E. Wilson Green Award Nominee</w:t>
      </w:r>
      <w:r>
        <w:rPr>
          <w:rFonts w:cs="Arial Narrow" w:ascii="Arial Narrow" w:hAnsi="Arial Narrow"/>
        </w:rPr>
        <w:t>: _____________________________________</w:t>
      </w:r>
      <w:r>
        <w:rPr>
          <w:rFonts w:cs="Arial Narrow" w:ascii="Arial Narrow" w:hAnsi="Arial Narrow"/>
          <w:b/>
        </w:rPr>
        <w:t xml:space="preserve"> Email</w:t>
      </w:r>
      <w:r>
        <w:rPr>
          <w:rFonts w:cs="Arial Narrow" w:ascii="Arial Narrow" w:hAnsi="Arial Narrow"/>
        </w:rPr>
        <w:t>: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dress of  Nominee: ______________________________________________________Phone of Nominee:</w:t>
      </w:r>
      <w:r>
        <w:rPr>
          <w:rFonts w:cs="Arial Narrow" w:ascii="Arial Narrow" w:hAnsi="Arial Narrow"/>
        </w:rPr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briefly state below why you feel this candidate should be considered, including any information you may have about his or her community involvement and/or service to the Chamber of Commerce. We recommend getting input from your nominee. If Chosen as a nominee, this info will be used for promotion purposes (For any questions please call:  870-856-321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ed by: ___________________________________ Phone: _________________________EMail: ________________________________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revious E. Wilson Green Award Recipients </w:t>
      </w:r>
      <w:r>
        <w:rPr>
          <w:rFonts w:cs="Arial Narrow" w:ascii="Arial Narrow" w:hAnsi="Arial Narrow"/>
        </w:rPr>
        <w:t>Randy Ligget; Kevin King; Nelson Gatewood; Nancy Orr; Audrey Thompson; Mae Richeson; Maude White; Main Street Hardy;  Lillian Newburn;  Jean McNalley; Leonard Holden;  Ann Dienst;  Betty Waser;  Louis Preston; Kenneth King;  Dr. Charles Tucker; Mark Johnson;  Pat Sasfai;  Kim Wilson; James &amp; Cindy Bragg;  Janice Rabon; Jack Lowe;  Fredamae Gamblin; Donald Britnell;  Kim Whitten;  Dianne NesSmith;  Johnny Carter, Charlotte Goodwin, Susan Jett and Ron Rhodes., Lauren Siebert,John Norberg,Chris Clem,Ernie Ro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mail form to:  info@sracc .org or mail to:  SRACC, PO BOX 105, HARDY, AR 7254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4:00Z</dcterms:created>
  <dc:creator>cwiles</dc:creator>
  <dc:description/>
  <dc:language>en-US</dc:language>
  <cp:lastModifiedBy>Windows User</cp:lastModifiedBy>
  <cp:lastPrinted>2017-11-28T11:43:00Z</cp:lastPrinted>
  <dcterms:modified xsi:type="dcterms:W3CDTF">2024-03-07T18:30:00Z</dcterms:modified>
  <cp:revision>4</cp:revision>
  <dc:subject/>
  <dc:title>Loan Narrative</dc:title>
</cp:coreProperties>
</file>